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-211455</wp:posOffset>
                </wp:positionV>
                <wp:extent cx="626237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1 THÁ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7.25pt;mso-wrap-distance-left:9.05pt;mso-wrap-distance-right:9.05pt;mso-wrap-distance-top:0pt;mso-wrap-distance-bottom:0pt;margin-top:-16.6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1 THÁ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30/9/2024 đến ngày 04/10//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0/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nh canh nấu tôm thịt, cà rốt, su su, củ cải, nấm r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lóc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ạnh cải bó xôi nấu thịt b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bí đỏ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bắp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1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nấu đậu trắng, hành tây, cà rốt, nấm đông c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ầu nấu tôm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tươ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2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oup gà, tôm, thịt, bông cải, nấm kim châm bắp non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lagu, cà rốt, khoai tây, đậu trắng, bột bắ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ót, cà chua nấu cá diêu hồng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trứng gà, bông cải xanh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tươ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3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mướp hương nấm bào ngư nấu tôm, thịt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 su, hành lá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xào cà rố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4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nh ngọ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 xào đậu cove, cà rốt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i mỡ  nấu tôm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heo, bắp cả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tươ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thìa xà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35:00Z</dcterms:created>
  <dc:creator>sony</dc:creator>
  <dc:description/>
  <cp:keywords/>
  <dc:language>en-US</dc:language>
  <cp:lastModifiedBy>21AK22</cp:lastModifiedBy>
  <cp:lastPrinted>2024-09-27T14:15:00Z</cp:lastPrinted>
  <dcterms:modified xsi:type="dcterms:W3CDTF">2024-09-27T07:15:00Z</dcterms:modified>
  <cp:revision>8</cp:revision>
  <dc:subject/>
  <dc:title/>
</cp:coreProperties>
</file>